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 008-02/25-01/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2181-38-04/15-25-1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Odluka o dopuni Odluke o agrotehničkim mjerama, mjerama za uređivanje i održavanje poljoprivrednih rudina i mjerama zaštite od požara na području Općine Podgora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pćina Podgor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Donošenje Odluke o dopuni Odluke o agrotehničkim mjerama, mjerama za uređivanje i održavanje poljoprivrednih rudina i mjerama zaštite od požara na području Općine Podgor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Podgor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podgora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8.08.2025. do 18.08.2025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tina Mustapić Glibota, mag.pol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9.08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  <w:t>OPĆINA PODGOR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  <w:t>OPĆINA PODGOR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52:00Z</dcterms:created>
  <dc:creator>Korisnik</dc:creator>
  <dc:description/>
  <cp:keywords/>
  <dc:language>en-US</dc:language>
  <cp:lastModifiedBy>Andrija Talijančić</cp:lastModifiedBy>
  <cp:lastPrinted>2025-08-19T09:18:00Z</cp:lastPrinted>
  <dcterms:modified xsi:type="dcterms:W3CDTF">2025-08-19T07:19:00Z</dcterms:modified>
  <cp:revision>6</cp:revision>
  <dc:subject/>
  <dc:title/>
</cp:coreProperties>
</file>